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四川金海纳洲仪器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9760" cy="332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20T06:3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