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8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金海纳洲仪器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1-20T06:3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