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四川金海纳洲仪器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四川金海纳洲仪器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金海纳洲仪器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采购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11-20T06:28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