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金海纳洲仪器设备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8192079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8192079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向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实验室设施设备系统集成，仪器仪表、机械设备、化工产品（危险化学品按资质范围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实验室设施设备系统集成，仪器仪表、机械设备、化工产品（危险化学品按资质范围）的销售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实验室设施设备系统集成，仪器仪表、机械设备、化工产品（危险化学品按资质范围）的销售所涉及的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,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,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,33.02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,33.02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