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华恒正合石化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安全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华恒正合石化科技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47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安全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26T13:07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