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7-2020-QEO</w:t>
      </w:r>
      <w:bookmarkEnd w:id="0"/>
    </w:p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华恒正合石化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瀚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绵阳市高新区绵兴东路</w:t>
            </w:r>
            <w:r>
              <w:rPr/>
              <w:t>133</w:t>
            </w:r>
            <w:r>
              <w:rPr/>
              <w:t>号大学生创业园</w:t>
            </w:r>
            <w:r>
              <w:rPr/>
              <w:t>A21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绵阳市高新区绵兴东路</w:t>
            </w:r>
            <w:r>
              <w:rPr/>
              <w:t>133</w:t>
            </w:r>
            <w:r>
              <w:rPr/>
              <w:t>号大学生创业园</w:t>
            </w:r>
            <w:r>
              <w:rPr/>
              <w:t>A214</w:t>
            </w:r>
            <w:bookmarkEnd w:id="11"/>
          </w:p>
        </w:tc>
      </w:tr>
      <w:tr>
        <w:trPr>
          <w:trHeight w:val="10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钻井废弃物无害化处理及资源处理（岩屑稳定化处理）的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钻井废弃物无害化处理及资源处理（岩屑稳定化处理）的技术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钻井废弃物无害化处理及资源处理（岩屑稳定化处理）的技术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1-26T04:59:2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