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华恒正合石化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7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日期：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11-27T07:02:1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