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省晨田机床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万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319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20T08:10:2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