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省晨田机床制造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材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省晨田机床制造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材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四川省晨田机床制造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材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资材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4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9.1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582295" cy="3644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1-21T05:19:3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