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sz w:val="20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晨田机床制造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sz w:val="20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晨田机床制造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晨田机床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1-19T23:52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