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9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省晨田机床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帮勇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内江市资中县经开区凤凰岭片区凤翔东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内江市资中县经开区凤凰岭片区凤翔东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金属切削机床制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金属切削机床制造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金属切削机床制造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4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2.3,O:2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84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万春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4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4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4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323234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9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11-19T17:21:3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