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晨田机床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QEO/CTJC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4-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X/CTJC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4-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11-20T04:01:3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