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9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晨田机床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切削机床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切削机床制造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切削机床制造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冷校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9178696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凌万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4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50323234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20T04:00:2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