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367"/>
        <w:gridCol w:w="1753"/>
        <w:gridCol w:w="424"/>
        <w:gridCol w:w="1417"/>
        <w:gridCol w:w="153"/>
        <w:gridCol w:w="1463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省晨田机床制造有限公司</w:t>
            </w:r>
            <w:bookmarkEnd w:id="2"/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帮勇</w:t>
            </w:r>
            <w:bookmarkEnd w:id="4"/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内江市资中县经开区凤凰岭片区凤翔东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内江市资中县经开区凤凰岭片区凤翔东路</w:t>
            </w:r>
            <w:bookmarkEnd w:id="11"/>
          </w:p>
        </w:tc>
      </w:tr>
      <w:tr>
        <w:trPr>
          <w:trHeight w:val="6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金属切削机床制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金属切削机床制造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金属切削机床制造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校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178696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1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万春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23234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20T04:00:0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