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晨田机床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4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1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11-21T00:36:1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