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沈阳北方防爆股份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04-2017-20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</w:t>
      </w:r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>全天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1-18T02:48:21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