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北方防爆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张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2418207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1-18T02:47:4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