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沈阳北方防爆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三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沈阳北方防爆股份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11-18T02:47:2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