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4-2017-20</w:t>
      </w:r>
      <w:bookmarkEnd w:id="0"/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沈阳北方防爆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lang w:val="en-US"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  <w:r>
              <w:rPr>
                <w:rFonts w:ascii="宋体" w:hAnsi="宋体" w:cs="宋体"/>
                <w:spacing w:val="-20"/>
                <w:lang w:val="en-US" w:eastAsia="zh-CN"/>
              </w:rPr>
              <w:t>全天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1-18T02:50:0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