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2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州市保伦电子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，吴灿华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