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华科机械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11.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-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类型：     □初审    □监督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华科机械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11-16T05:34:0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