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16</w:t>
      </w:r>
      <w:r>
        <w:rPr>
          <w:szCs w:val="21"/>
          <w:u w:val="single"/>
        </w:rPr>
        <w:t xml:space="preserve"> 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华科机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szCs w:val="18"/>
              </w:rPr>
              <w:t>辽宁省瓦房店市岗店办</w:t>
            </w:r>
            <w:r>
              <w:rPr>
                <w:szCs w:val="18"/>
                <w:lang w:val="en-US" w:eastAsia="zh-CN"/>
              </w:rPr>
              <w:t>瓦</w:t>
            </w:r>
            <w:r>
              <w:rPr>
                <w:szCs w:val="18"/>
              </w:rPr>
              <w:t>房村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油钻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  <w:lang w:val="en-US" w:eastAsia="zh-CN"/>
              </w:rPr>
              <w:t>采设备，钻井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，完井工具，采油工具，热采工具。修井工具，压裂工具，取心工具，抽油泵工具，仪器仪表，测试工具，井口工具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设计，制造及维修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技术质量部，生产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部</w:t>
            </w:r>
            <w:r>
              <w:rPr>
                <w:lang w:eastAsia="zh-CN"/>
              </w:rPr>
              <w:t>（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办公室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营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技术质量部，生产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（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办公室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1-16T05:26:31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