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16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8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华科机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油钻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采设备，钻井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，完井工具，采油工具，热采工具。修井工具，压裂工具，取心工具，抽油泵工具，仪器仪表，测试工具，井口工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设计，制造及维修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6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lang w:val="en-US" w:eastAsia="zh-CN"/>
              </w:rPr>
              <w:t>梁月敏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szCs w:val="18"/>
              </w:rPr>
              <w:t xml:space="preserve">411-85571199 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18"/>
              </w:rPr>
              <w:t>辽宁省瓦房店市岗店办</w:t>
            </w:r>
            <w:r>
              <w:rPr>
                <w:szCs w:val="18"/>
                <w:lang w:val="en-US" w:eastAsia="zh-CN"/>
              </w:rPr>
              <w:t>瓦</w:t>
            </w:r>
            <w:r>
              <w:rPr>
                <w:szCs w:val="18"/>
              </w:rPr>
              <w:t>房村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油钻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采设备，钻井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，完井工具，采油工具，热采工具。修井工具，压裂工具，取心工具，抽油泵工具，仪器仪表，测试工具，井口工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设计，制造及维修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和销售</w:t>
            </w:r>
            <w:r>
              <w:rPr>
                <w:rFonts w:ascii="宋体" w:hAnsi="宋体" w:cs="宋体"/>
                <w:szCs w:val="21"/>
              </w:rPr>
              <w:t>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  <w:r>
              <w:rPr>
                <w:color w:val="000000"/>
                <w:szCs w:val="21"/>
                <w:lang w:val="en-US" w:eastAsia="zh-CN"/>
              </w:rPr>
              <w:t>-17</w:t>
            </w:r>
            <w:r>
              <w:rPr>
                <w:color w:val="000000"/>
                <w:szCs w:val="21"/>
                <w:lang w:val="en-US" w:eastAsia="zh-CN"/>
              </w:rPr>
              <w:t>日上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1-16T05:20:5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