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任丘市轧辊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0-11T01:11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