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轧辊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7274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7089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轧辊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