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轧辊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孟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070898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37274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西环路长洋淀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西环路长洋淀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冶金轧辊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4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