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俞军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李菁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中国石化塔河炼化有限责任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中国石化塔河炼化有限责任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白鹭</cp:lastModifiedBy>
  <cp:lastPrinted>2019-01-09T10:41:00Z</cp:lastPrinted>
  <dcterms:modified xsi:type="dcterms:W3CDTF">2020-11-26T12:47:06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