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53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-20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2" w:after="0"/>
              <w:ind w:firstLine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石化塔河炼化有限责任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新疆维吾尔自治区阿克苏地区库车县天山东路</w:t>
            </w:r>
            <w:r>
              <w:rPr>
                <w:rFonts w:cs="宋体" w:ascii="宋体" w:hAnsi="宋体"/>
                <w:szCs w:val="21"/>
              </w:rPr>
              <w:t>57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用汽油、车用柴油、液化石油气、工业硫磺、混合二甲苯、石油焦、沥青、石脑油、燃料油、化工轻油、航空煤油及其他石化产品的生产、销售、存储及相关业务技术咨询、技术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郁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专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519475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（远程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]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71318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俞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ISC[S]03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77668263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3"/>
        <w:gridCol w:w="30"/>
        <w:gridCol w:w="2685"/>
        <w:gridCol w:w="60"/>
        <w:gridCol w:w="5030"/>
      </w:tblGrid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27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郁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李菁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管理者代表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企管处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生产管理部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安全环保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/>
                <w:szCs w:val="21"/>
              </w:rPr>
              <w:t>4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1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Cs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质量计量检验中心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俞军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炼油第一作业部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公用工程作业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郁周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储运作业部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供销中心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俞军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炼油第二作业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职能部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</w:t>
            </w:r>
            <w:r>
              <w:rPr>
                <w:szCs w:val="21"/>
                <w:lang w:val="en-US" w:eastAsia="zh-CN"/>
              </w:rPr>
              <w:t>企业领导</w:t>
            </w:r>
            <w:r>
              <w:rPr>
                <w:szCs w:val="21"/>
              </w:rPr>
              <w:t>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单位领导确认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白鹭</cp:lastModifiedBy>
  <cp:lastPrinted>2017-11-16T09:53:00Z</cp:lastPrinted>
  <dcterms:modified xsi:type="dcterms:W3CDTF">2020-12-22T07:39:28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