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封市宏达变速机械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封市宏达变速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1-28T06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