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1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436"/>
        <w:gridCol w:w="1417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开封市宏达变速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开封市祥符区宏达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变速拨叉、拨叉导块、变速箱摇臂、离合器分离拨叉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1.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史永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1.13</w:t>
            </w:r>
          </w:p>
        </w:tc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bookmarkStart w:id="7" w:name="_Hlk56969416"/>
      <w:bookmarkEnd w:id="7"/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11-28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销售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1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bookmarkStart w:id="8" w:name="_Hlk56969416"/>
      <w:bookmarkStart w:id="9" w:name="_Hlk56969416"/>
      <w:bookmarkEnd w:id="9"/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1-28T00:5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