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1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开封市宏达变速机械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1-26 14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11-28T06:55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