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开封市宏达变速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开封市祥符区宏达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开封市祥符区宏达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7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汽车变速拨叉、拨叉导块、变速箱摇臂、离合器分离拨叉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1-28T06:32:00Z</dcterms:modified>
  <cp:revision>8</cp:revision>
  <dc:subject/>
  <dc:title/>
</cp:coreProperties>
</file>