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21-2020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开封市宏达变速机械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410"/>
        <w:gridCol w:w="3191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鞠录梅</w:t>
            </w:r>
            <w:bookmarkEnd w:id="3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刘复荣</w:t>
            </w:r>
            <w:bookmarkEnd w:id="4"/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julumei@outlook.com</cp:lastModifiedBy>
  <cp:lastPrinted>2018-05-30T17:03:00Z</cp:lastPrinted>
  <dcterms:modified xsi:type="dcterms:W3CDTF">2020-11-28T06:33:00Z</dcterms:modified>
  <cp:revision>14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