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72"/>
        <w:gridCol w:w="23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封市盛达水表有限公司</w:t>
            </w:r>
            <w:bookmarkEnd w:id="0"/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封市盛达水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1-26T02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