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6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559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开封市金明区魏都路中段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水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智能卡表、远传水表、超声波水表、超声波热量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磁水表、电磁流量计的生产和服务及相关活动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1-25T03:2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