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19"/>
        <w:gridCol w:w="331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许昌帝豪实业公司</w:t>
            </w:r>
            <w:bookmarkEnd w:id="0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许昌帝豪实业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1-23T13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