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8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许昌帝豪实业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61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1-23T13:3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