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53-2019-QJ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内蒙古驰通建设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0-11-28T03:30:4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