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内蒙古驰通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内蒙古驰通建设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内蒙古驰通建设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内蒙古驰通建设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审核开具一般不符合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项。不符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</w:rPr>
              <w:t>7.1.3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2.2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32"/>
                <w:szCs w:val="22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1-27T02:40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