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凤仪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Cs w:val="21"/>
              </w:rPr>
              <w:t>内蒙古驰通建设工程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szCs w:val="21"/>
              </w:rPr>
              <w:t>内蒙古驰通建设工程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李凤仪</cp:lastModifiedBy>
  <cp:lastPrinted>2019-01-09T10:41:00Z</cp:lastPrinted>
  <dcterms:modified xsi:type="dcterms:W3CDTF">2020-11-28T01:44:12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