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内蒙古驰通建设工程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53-2019-QJ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内蒙古驰通建设工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0453-2019-QJEO-2020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李凤仪</cp:lastModifiedBy>
  <cp:lastPrinted>2018-05-30T17:00:00Z</cp:lastPrinted>
  <dcterms:modified xsi:type="dcterms:W3CDTF">2020-11-20T06:13:4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