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288"/>
        <w:gridCol w:w="562"/>
        <w:gridCol w:w="1246"/>
        <w:gridCol w:w="537"/>
        <w:gridCol w:w="1029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内蒙古驰通建设工程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C:56,E:56,O:56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冯晓丽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0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郭鹏宇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354806005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354806005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内蒙古自治区呼和浩特市赛罕区馨康花园北区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单元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楼东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内蒙古自治区呼和浩特市赛罕区馨康花园北区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单元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楼东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EC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GB/T50430-2017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EC</w:t>
            </w:r>
            <w:r>
              <w:rPr>
                <w:rFonts w:ascii="宋体" w:hAnsi="宋体" w:cs="宋体"/>
              </w:rPr>
              <w:t>：资质范围内的建筑工程施工总承包；钢结构工程专业承包；水利水电工程施工总承包；园林绿化工程；防雷装置检测服务</w:t>
            </w:r>
            <w:r>
              <w:rPr>
                <w:rFonts w:cs="宋体" w:ascii="宋体" w:hAnsi="宋体"/>
              </w:rPr>
              <w:t xml:space="preserve">; </w:t>
            </w:r>
            <w:r>
              <w:rPr>
                <w:rFonts w:ascii="宋体" w:hAnsi="宋体" w:cs="宋体"/>
              </w:rPr>
              <w:t>建筑装修装饰工程专业承包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资质范围内的建筑工程施工总承包；钢结构工程专业承包；水利水电工程施工总承包；园林绿化工程；防雷装置检测服务</w:t>
            </w:r>
            <w:r>
              <w:rPr>
                <w:rFonts w:cs="宋体" w:ascii="宋体" w:hAnsi="宋体"/>
              </w:rPr>
              <w:t xml:space="preserve">; </w:t>
            </w:r>
            <w:r>
              <w:rPr>
                <w:rFonts w:ascii="宋体" w:hAnsi="宋体" w:cs="宋体"/>
              </w:rPr>
              <w:t>建筑装修装饰工程专业承包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资质范围内的建筑工程施工总承包；钢结构工程专业承包；水利水电工程施工总承包；园林绿化工程；防雷装置检测服务</w:t>
            </w:r>
            <w:r>
              <w:rPr>
                <w:rFonts w:cs="宋体" w:ascii="宋体" w:hAnsi="宋体"/>
              </w:rPr>
              <w:t xml:space="preserve">; </w:t>
            </w:r>
            <w:r>
              <w:rPr>
                <w:rFonts w:ascii="宋体" w:hAnsi="宋体" w:cs="宋体"/>
              </w:rPr>
              <w:t>建筑装修装饰工程专业承包及相关职业健康安全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4.02;28.05.01;28.08.01;28.08.02;28.08.03;28.08.04;28.08.05;28.09.02;34.02.00;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4.02;28.05.01;28.08.01;28.08.02;28.08.03;28.08.04;28.08.05;28.09.02;34.02.00;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4.02;28.05.01;28.08.01;28.08.02;28.08.03;28.08.04;28.08.05;28.09.02;34.02.00;35.17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EC:3,E:3,O:3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28.02.00,28.04.02,28.05.01,28.08.01,28.08.02,28.08.03,28.08.04,28.08.05,28.09.02,34.02.00,35.17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8.02.00,28.04.02,28.05.01,28.08.01,28.08.02,28.08.03,28.08.04,28.08.05,28.09.02,34.02.00,35.17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8.02.00,28.04.02,28.05.01,28.08.01,28.08.02,28.08.03,28.08.04,28.08.05,28.09.02,34.02.00,35.17.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李凤仪</cp:lastModifiedBy>
  <cp:lastPrinted>2018-05-30T17:03:00Z</cp:lastPrinted>
  <dcterms:modified xsi:type="dcterms:W3CDTF">2020-11-19T13:17:2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