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受审核方名称：</w:t>
      </w:r>
      <w:r>
        <w:rPr/>
        <w:t>佛山市三水至丰纸品制造有限公司</w:t>
      </w:r>
    </w:p>
    <w:p>
      <w:pPr>
        <w:pStyle w:val="Normal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0-11-25T12:2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