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广东锐捷安全技术股份有限公司 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1-25T06:42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