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朱晓丽        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19-10-09T08:4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