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西藏玉龙铜业股份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2705" cy="3547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6815" cy="34131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341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Calibri" w:cs="Calibri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开门大吉～ISO认证服务</dc:creator>
  <dc:description/>
  <dc:language>en-US</dc:language>
  <cp:lastModifiedBy>开门大吉～ISO认证服务</cp:lastModifiedBy>
  <cp:lastPrinted>2019-05-13T11:16:00Z</cp:lastPrinted>
  <dcterms:modified xsi:type="dcterms:W3CDTF">2020-11-20T15:41:2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