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98-2019-Q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西藏玉龙铜业股份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