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西藏玉龙铜业股份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7.04.0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7.04.0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7.04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63734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慧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02.06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02.06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02.06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972909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西藏玉龙铜业股份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西藏玉龙铜业股份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西藏玉龙铜业股份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