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50"/>
        <w:gridCol w:w="400"/>
        <w:gridCol w:w="859"/>
        <w:gridCol w:w="387"/>
        <w:gridCol w:w="1133"/>
        <w:gridCol w:w="135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藏玉龙铜业股份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60,E:260,O:26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青岩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包玉玲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9423375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79423375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藏昌都市马草坝康乐新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西藏昌都市江达县青泥洞乡觉拥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铜矿及伴生金属矿（伴生银）、铜矿冶炼（阴极铜）的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铜矿及伴生金属矿（伴生银）、铜矿冶炼（阴极铜）的加工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铜矿及伴生金属矿（伴生银）、铜矿冶炼（阴极铜）的加工及相关职业健康安全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bookmarkStart w:id="13" w:name="专业代码"/>
            <w:r>
              <w:rPr>
                <w:rFonts w:cs="宋体" w:ascii="宋体" w:hAnsi="宋体"/>
                <w:szCs w:val="22"/>
              </w:rPr>
              <w:t>Q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02.06.02;17.04.04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02.06.02;17.04.04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02.06.02;17.04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4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4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4.0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2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2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2.06.02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2909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11-12T09:08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