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西藏玉龙铜业股份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9423375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9423375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包玉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铜矿及伴生金属矿（伴生银）、铜矿冶炼（阴极铜）的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铜矿及伴生金属矿（伴生银）、铜矿冶炼（阴极铜）的加工过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铜矿及伴生金属矿（伴生银）、铜矿冶炼（阴极铜）的加工及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4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4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4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慧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2.0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2.0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2.06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9729093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